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/>
        <w:t>PROCEDURA APERTA PER LA FORNITURA IN SERVICE DI  LAVAENDOSCOP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07020</wp:posOffset>
                </wp:positionH>
                <wp:positionV relativeFrom="page">
                  <wp:posOffset>365125</wp:posOffset>
                </wp:positionV>
                <wp:extent cx="178117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6.75pt;mso-wrap-distance-left:7.05pt;mso-wrap-distance-right:7.05pt;mso-wrap-distance-top:0pt;mso-wrap-distance-bottom:0pt;margin-top:28.75pt;mso-position-vertical-relative:page;margin-left:622.6pt;mso-position-horizontal-relative:page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rPr>
          <w:sz w:val="22"/>
        </w:rPr>
      </w:pPr>
      <w:r>
        <w:rPr>
          <w:sz w:val="22"/>
        </w:rPr>
        <w:t>Allegato n. 3D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left"/>
        <w:rPr>
          <w:sz w:val="8"/>
        </w:rPr>
      </w:pPr>
      <w:r>
        <w:rPr>
          <w:sz w:val="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i/>
          <w:i/>
          <w:iCs/>
        </w:rPr>
      </w:pPr>
      <w:r>
        <w:rPr>
          <w:i/>
          <w:iCs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75"/>
        <w:gridCol w:w="2310"/>
        <w:gridCol w:w="165"/>
        <w:gridCol w:w="1315"/>
        <w:gridCol w:w="325"/>
        <w:gridCol w:w="1320"/>
        <w:gridCol w:w="2640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nominativo, indirizzo, CF e PI)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LEGGIO LAVAENDOSCOPI (nella configurazione dettagliata  nell’allegato 3 A -– parte prim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anone annuo noleggi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o apparecchiatur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o an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olonna2x3x4)</w:t>
            </w:r>
          </w:p>
        </w:tc>
      </w:tr>
      <w:tr>
        <w:trPr>
          <w:trHeight w:val="6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pedale di  Pesca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pedale di Popo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pedale di Pen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CANONE COMPLESSIVO NOLEGGIO QUADRIENNALE (somma col. 5 rigo 2,3  e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CICLI </w:t>
            </w:r>
            <w:r>
              <w:rPr/>
              <w:t>comprensivo di materiale consumabile (filtri) e materiale di consumo (disinfettante-detergente) e quant’altro necessario per l’ottimale funzionamento delle lavaendoscopi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sto unitario singolo cic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ità annua presu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ro a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olonna2x3x4)</w:t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edale di Pesca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edale di Popo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edale di Pen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COSTO COMPLESSIVO QUADRIENNALE CICLI (somma col. 5, rigo 7, 8 e 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ASSISTENZA TECNICA Full ris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Canone annu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n. apparecchia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an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OTALE 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Colonna2x3x4)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spedale di Pescar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edale di Popoli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edale di Penn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CANONE COMPLESSIVO QUADRIENNALE SERVIZIO ASSISTENZA TECNICA (somma righi 12,13, 14 di colonna 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COMPLESSIVO FORNITURA (somma colonna 5  rigo 5,10, 15)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porto in letter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€</w:t>
            </w: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n cif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VA __________% esclusa VALORE A LISTINO DELLE APPARECCHIATURE OFFERTE  € …………………………………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% di utile (calcolato su totale colonna 5, rigo 16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495" w:hanging="495"/>
        <w:jc w:val="both"/>
        <w:rPr/>
      </w:pPr>
      <w:r>
        <w:rPr>
          <w:szCs w:val="28"/>
        </w:rPr>
        <w:t>La presente offerta è valida per almeno 180 giorni dalla data di scadenza per la presentazione fissata nella lettera di invi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5" w:leader="none"/>
        </w:tabs>
        <w:ind w:left="495" w:hanging="495"/>
        <w:rPr/>
      </w:pPr>
      <w:r>
        <w:rPr/>
        <w:t>Qualora codesta Azienda necessiti di ulteriori apparecchiature attinenti alla presente procedura che si rendessero necessarie nel corso del rapporto contrattuale questa ditta si obbliga sin d’ora a praticare le medesime condizioni tecnico-organizzative ed economiche definite in sed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5" w:leader="none"/>
        </w:tabs>
        <w:ind w:left="495" w:hanging="495"/>
        <w:rPr/>
      </w:pPr>
      <w:r>
        <w:rPr/>
        <w:t>Qualora nel corso del rapporto contrattuale  codesta Azienda intenda dismettere un’apparecchiatura prevista, questa ditta si obbliga a ridurre il canone di noleggio e assistenza per il corrispondente importo indicato in offerta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  <w:tab w:val="left" w:pos="495" w:leader="none"/>
        </w:tabs>
        <w:ind w:left="495" w:hanging="495"/>
        <w:jc w:val="both"/>
        <w:rPr>
          <w:b/>
          <w:b/>
          <w:bCs/>
        </w:rPr>
      </w:pPr>
      <w:r>
        <w:rPr/>
        <w:t>Con la sottoscrizione del contratto, il fornitore si assume gli obblighi di tracciabilità dei flussi finanziari di cui alla Legge 136 del 13.08.2010 e successive modifiche ed integrazioni (clausola risolutiva espressa ex art. 1456 CC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threeDEmboss" w:sz="18" w:space="1" w:color="00FFFF"/>
        </w:pBdr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, lì _____________________</w:t>
      </w:r>
    </w:p>
    <w:p>
      <w:pPr>
        <w:pStyle w:val="Heading2"/>
        <w:ind w:left="4500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left="4500" w:hanging="0"/>
        <w:jc w:val="center"/>
        <w:rPr>
          <w:sz w:val="23"/>
        </w:rPr>
      </w:pPr>
      <w:r>
        <w:rPr>
          <w:sz w:val="23"/>
        </w:rPr>
        <w:t>___________________________________</w:t>
      </w:r>
    </w:p>
    <w:p>
      <w:pPr>
        <w:pStyle w:val="Normal"/>
        <w:ind w:left="450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450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timbro della ditta e firma del Legale Rappresentante o altra persona</w:t>
      </w:r>
    </w:p>
    <w:p>
      <w:pPr>
        <w:pStyle w:val="Normal"/>
        <w:ind w:left="450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avente i poteri di impegnare la ditta)*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*(Cognome e nome del firmatario vanno riportati a caratteri dattiloscritti o a mezzo timbro. La firma apposta per esteso, va autenticata ai sensi di legge o, in alternativa è necessario allegare copia fotostatica, anche non autenticata, di un valido documento di identità del sottoscrittore)</w:t>
      </w:r>
    </w:p>
    <w:sectPr>
      <w:footerReference w:type="default" r:id="rId2"/>
      <w:type w:val="nextPage"/>
      <w:pgSz w:orient="landscape" w:w="16838" w:h="11906"/>
      <w:pgMar w:left="1701" w:right="2268" w:gutter="0" w:header="0" w:top="783" w:footer="68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0" w:leader="none"/>
      </w:tabs>
      <w:jc w:val="center"/>
      <w:outlineLvl w:val="2"/>
    </w:pPr>
    <w:rPr>
      <w:b/>
      <w:b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both"/>
      <w:outlineLvl w:val="4"/>
    </w:pPr>
    <w:rPr>
      <w:i/>
      <w:i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</w:tabs>
      <w:jc w:val="center"/>
      <w:outlineLvl w:val="5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color w:val="000000"/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pBdr>
        <w:bottom w:val="threeDEmboss" w:sz="18" w:space="1" w:color="00FFFF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30:00Z</dcterms:created>
  <dc:creator>Servizio Provveditorato</dc:creator>
  <dc:description/>
  <dc:language>en-US</dc:language>
  <cp:lastModifiedBy>tiziana petrella</cp:lastModifiedBy>
  <cp:lastPrinted>2011-05-24T12:19:00Z</cp:lastPrinted>
  <dcterms:modified xsi:type="dcterms:W3CDTF">2013-01-20T10:30:00Z</dcterms:modified>
  <cp:revision>2</cp:revision>
  <dc:subject/>
  <dc:title>Ditta (nominativo, indirizzo, CF, PI)</dc:title>
</cp:coreProperties>
</file>